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Novērtē optikas zināšanu nozīmi profesijas izvēlē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8.3. Bērziņas kundze vēršas pie spoguļu meistara ar lūgumu, lai izgatavotu spoguli, kas nejauc labo pusi ar kreiso. Viņa apgalvo: „Ja brošu piesprauž kleitas kreisajā pusē, tad arī spogulī tai ir jābūt tā redzamai”. </w:t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Kā spoguļu meistars izskaidros Bērziņas kundzei iespējas izgatavot šādu spogul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5:00Z</dcterms:modified>
  <cp:revision>4</cp:revision>
  <dc:subject/>
  <dc:title>AUGU UZBŪVES PAMATPRINCIPI  UN VIELMAIŅA</dc:title>
</cp:coreProperties>
</file>